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играйте вместе с детьми!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Игры на развитие мышления.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 Четвертый лишний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ложите ребенку из четырех предметов выбрать лишний и объяснить свой вы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6629400" cy="492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 Продолжи ряд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е ребенку продолжить узор, сохраняя последовате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56272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11517" r="-5" b="6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 Определи последовательность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е ребенку записать цифрами последовательность событий ( что было сначала, а что  будет пото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6057900" cy="377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38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5:00Z</dcterms:created>
  <dc:creator>1</dc:creator>
  <dc:description/>
  <cp:keywords/>
  <dc:language>en-US</dc:language>
  <cp:lastModifiedBy>1</cp:lastModifiedBy>
  <cp:lastPrinted>2012-03-21T20:43:00Z</cp:lastPrinted>
  <dcterms:modified xsi:type="dcterms:W3CDTF">2012-03-21T15:44:00Z</dcterms:modified>
  <cp:revision>2</cp:revision>
  <dc:subject/>
  <dc:title/>
</cp:coreProperties>
</file>